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上海永大、永大日立电梯</w:t>
      </w:r>
      <w:r>
        <w:rPr/>
        <w:t>500</w:t>
      </w:r>
      <w:r>
        <w:rPr/>
        <w:t>元以上常用配件及维修报价表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98"/>
        <w:gridCol w:w="2354"/>
        <w:gridCol w:w="1713"/>
        <w:gridCol w:w="1337"/>
        <w:gridCol w:w="1095"/>
        <w:gridCol w:w="1219"/>
      </w:tblGrid>
      <w:tr>
        <w:trPr>
          <w:trHeight w:val="4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件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费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轨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#/18L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内部电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对讲内置副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F-39Q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检修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坑检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HL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门门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扩展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E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显示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CP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控制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控制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变频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MI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曳引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*5*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剪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*19S*Φ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带屏蔽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通讯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永大、永大日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道照明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价格是指综合价格，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材料价格、人工费、税费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80" w:right="1066" w:gutter="0" w:header="0" w:top="709" w:footer="4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/>
        <w:t>苏州曼隆电梯</w:t>
      </w:r>
      <w:r>
        <w:rPr/>
        <w:t>500</w:t>
      </w:r>
      <w:r>
        <w:rPr/>
        <w:t>元以上常用配件及维修报价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7"/>
        <w:gridCol w:w="2017"/>
        <w:gridCol w:w="2050"/>
        <w:gridCol w:w="1337"/>
        <w:gridCol w:w="1095"/>
        <w:gridCol w:w="1219"/>
      </w:tblGrid>
      <w:tr>
        <w:trPr>
          <w:trHeight w:val="4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件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费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轨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#/18L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内部电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检修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坑检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CTC-HC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门门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扩展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显示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控制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CTC-SC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控制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变频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NICE-D-A-SOP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MI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曳引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PM30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剪钢丝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*19S*Φ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带屏蔽电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通讯电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曼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道照明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价格是指综合价格，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材料价格、人工费、税费。</w:t>
            </w:r>
          </w:p>
        </w:tc>
      </w:tr>
    </w:tbl>
    <w:p>
      <w:pPr>
        <w:pStyle w:val="Normal"/>
        <w:snapToGrid w:val="false"/>
        <w:spacing w:before="50" w:after="50"/>
        <w:ind w:left="-2" w:right="-8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Defaul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蒂森电梯</w:t>
      </w:r>
      <w:r>
        <w:rPr/>
        <w:t>500</w:t>
      </w:r>
      <w:r>
        <w:rPr/>
        <w:t>元以上常用配件及维修报价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7"/>
        <w:gridCol w:w="2354"/>
        <w:gridCol w:w="1713"/>
        <w:gridCol w:w="1337"/>
        <w:gridCol w:w="1095"/>
        <w:gridCol w:w="1219"/>
      </w:tblGrid>
      <w:tr>
        <w:trPr>
          <w:trHeight w:val="4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件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费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轨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L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内部电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检修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坑检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S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门门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10-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扩展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F4-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显示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A9-E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控制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F3-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控制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变频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K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MI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曳引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MS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剪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*19S*Φ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带屏蔽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通讯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蒂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道照明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价格是指综合价格，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材料价格、人工费、税费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东莞富士电梯</w:t>
      </w:r>
      <w:r>
        <w:rPr/>
        <w:t>500</w:t>
      </w:r>
      <w:r>
        <w:rPr/>
        <w:t>元以上常用配件及维修报价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7"/>
        <w:gridCol w:w="2354"/>
        <w:gridCol w:w="1713"/>
        <w:gridCol w:w="1337"/>
        <w:gridCol w:w="1095"/>
        <w:gridCol w:w="1219"/>
      </w:tblGrid>
      <w:tr>
        <w:trPr>
          <w:trHeight w:val="4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件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费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轨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#/18L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内部电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检修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坑检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117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门门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扩展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FFA-E-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显示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BL2000-HAH-E4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控制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控制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变频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VFD002DD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MI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曳引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YJ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剪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*19S*Φ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带屏蔽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通讯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莞富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道照明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价格是指综合价格，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材料价格、人工费、税费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东芝电梯</w:t>
      </w:r>
      <w:r>
        <w:rPr/>
        <w:t>500</w:t>
      </w:r>
      <w:r>
        <w:rPr/>
        <w:t>元以上常用配件及维修报价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7"/>
        <w:gridCol w:w="2354"/>
        <w:gridCol w:w="1713"/>
        <w:gridCol w:w="1337"/>
        <w:gridCol w:w="1095"/>
        <w:gridCol w:w="1219"/>
      </w:tblGrid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件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费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层感应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层光电开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编码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闸接触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轨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内部电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检修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坑检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门门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扩展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显示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控制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控制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变频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MI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曳引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剪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*19S*Φ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带屏蔽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通讯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道照明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价格是指综合价格，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材料价格、人工费、税费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通力电梯</w:t>
      </w:r>
      <w:r>
        <w:rPr/>
        <w:t>500</w:t>
      </w:r>
      <w:r>
        <w:rPr/>
        <w:t>元以上常用配件及维修报价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7"/>
        <w:gridCol w:w="2354"/>
        <w:gridCol w:w="1713"/>
        <w:gridCol w:w="1337"/>
        <w:gridCol w:w="1095"/>
        <w:gridCol w:w="1219"/>
      </w:tblGrid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件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费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层感应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层光电开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轨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内部电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检修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坑检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门门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扩展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显示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控制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控制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变频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MI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编码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曳引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剪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*19S*Φ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带屏蔽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通讯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道照明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价格是指综合价格，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材料价格、人工费、税费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奥的斯电梯</w:t>
      </w:r>
      <w:r>
        <w:rPr/>
        <w:t>500</w:t>
      </w:r>
      <w:r>
        <w:rPr/>
        <w:t>元以上常用配件及维修报价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7"/>
        <w:gridCol w:w="2354"/>
        <w:gridCol w:w="1713"/>
        <w:gridCol w:w="1337"/>
        <w:gridCol w:w="1095"/>
        <w:gridCol w:w="1219"/>
      </w:tblGrid>
      <w:tr>
        <w:trPr>
          <w:trHeight w:val="73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件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费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闸接触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层光电开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轨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内部电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检修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坑检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门门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扩展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显示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控制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控制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变频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MI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曳引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剪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*19S*Φ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带屏蔽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通讯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的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道照明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价格是指综合价格，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材料价格、人工费、税费。</w:t>
            </w:r>
          </w:p>
        </w:tc>
      </w:tr>
    </w:tbl>
    <w:p>
      <w:pPr>
        <w:pStyle w:val="Defaul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三菱电梯</w:t>
      </w:r>
      <w:r>
        <w:rPr/>
        <w:t>500</w:t>
      </w:r>
      <w:r>
        <w:rPr/>
        <w:t>元以上常用配件及维修报价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7"/>
        <w:gridCol w:w="2354"/>
        <w:gridCol w:w="1713"/>
        <w:gridCol w:w="1337"/>
        <w:gridCol w:w="1095"/>
        <w:gridCol w:w="1219"/>
      </w:tblGrid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件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费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层感应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层光电开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编码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闸接触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马达轴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轨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内部电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检修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坑检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门门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重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扩展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显示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轿厢控制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控制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机变频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MI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曳引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剪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*19S*Φ1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带屏蔽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呼通讯电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*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人工费</w:t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道照明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*.0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价格是指综合价格，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材料价格、人工费、税费。</w:t>
            </w:r>
          </w:p>
        </w:tc>
      </w:tr>
    </w:tbl>
    <w:p>
      <w:pPr>
        <w:pStyle w:val="Normal"/>
        <w:snapToGrid w:val="false"/>
        <w:spacing w:before="50" w:after="50"/>
        <w:ind w:left="-2" w:right="-8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567" w:footer="31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9:00Z</dcterms:created>
  <dc:creator>Administrator</dc:creator>
  <dc:description/>
  <cp:keywords/>
  <dc:language>en-US</dc:language>
  <cp:lastModifiedBy>后勤基建处</cp:lastModifiedBy>
  <dcterms:modified xsi:type="dcterms:W3CDTF">2024-03-0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D090344349EC996C2F417F3A8A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